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1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в ГОБОУ МО КК «Североморский кадетский корпус»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0"/>
        <w:spacing w:lineRule="atLeast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spacing w:lineRule="atLeast" w:line="26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spacing w:lineRule="atLeast" w:line="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проса субъекта персональных данных информации, касающейся обработки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M24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БОУ МО КК «Североморский кадетский корпус» И.А. Шошину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M24"/>
        <w:spacing w:lineRule="auto" w:line="360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основного документа, удостоверяющего личность,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M24"/>
        <w:ind w:left="4820" w:hanging="284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сведения о дате выдаче указанного документа </w:t>
      </w:r>
    </w:p>
    <w:p>
      <w:pPr>
        <w:pStyle w:val="CM24"/>
        <w:ind w:left="4820" w:hanging="28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M11"/>
        <w:spacing w:lineRule="auto" w:line="360"/>
        <w:ind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M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БОУ МО КК «Североморский кадетский корпус» (Мурманская область, г. Североморск, ул. Восточная, д. 11А) происходит обработка моих персональных данных. В соответствии со статьей 14 Федерального закона «О персональных данных» я имею право получить от Вас информацию, касающуюся обработки моих персональных данных. Прошу предоставить мне следующую информацию:</w:t>
      </w:r>
    </w:p>
    <w:p>
      <w:pPr>
        <w:pStyle w:val="CM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CM2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настоящий запрос прошу направить в письменной форме по адресу:___________________________________________________________ в предусмотренный законом срок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202__г.                                     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2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в ГОБОУ МО КК «Североморский кадетский корпус»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37" w:hanging="0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M30"/>
        <w:spacing w:lineRule="atLeast" w:line="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проса субъекта персональных данных на уточнение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M24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БОУ МО КК «Североморский кадетский корпус» И.А. Шошину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M24"/>
        <w:ind w:left="4820" w:hanging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M24"/>
        <w:spacing w:lineRule="auto" w:line="360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основного документа, удостоверяющего личность,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дате выдаче указанного документа 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</w:t>
      </w:r>
    </w:p>
    <w:p>
      <w:pPr>
        <w:pStyle w:val="CM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____________________________________________</w:t>
      </w:r>
    </w:p>
    <w:p>
      <w:pPr>
        <w:pStyle w:val="CM28"/>
        <w:ind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</w:t>
      </w:r>
    </w:p>
    <w:p>
      <w:pPr>
        <w:pStyle w:val="CM3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БОУ МО КК «Североморский кадетский корпус» (Мурманская область, г. Североморск, ул. Восточная, д. 11А) происходит обработка моих персональных данных. В соответствии со статьей 14 Федерального закона «О персональных данных» прошу внести следующие изменения в мои персональные данные:</w:t>
      </w:r>
    </w:p>
    <w:p>
      <w:pPr>
        <w:pStyle w:val="CM32"/>
        <w:spacing w:lineRule="auto" w:line="36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CM2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настоящий запрос прошу направить в письменной форме по адресу: ___________________________________________________________ в предусмотренный законом срок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«___» ________202__г. </w:t>
      </w:r>
      <w:r>
        <w:rPr>
          <w:rFonts w:cs="Times New Roman" w:ascii="Times New Roman" w:hAnsi="Times New Roman"/>
        </w:rPr>
        <w:t xml:space="preserve">                                              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M30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3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в ГОБОУ МО КК «Североморский кадетский корпус»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роса субъекта персональных данных на уничтожение персональных данных</w:t>
      </w:r>
    </w:p>
    <w:p>
      <w:pPr>
        <w:pStyle w:val="CM24"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24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БОУ МО КК «Североморский кадетский корпус» И.А. Шошину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M24"/>
        <w:spacing w:lineRule="auto" w:line="360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основного документа, удостоверяющего личность,</w:t>
      </w:r>
    </w:p>
    <w:p>
      <w:pPr>
        <w:pStyle w:val="CM24"/>
        <w:ind w:left="4820" w:hanging="284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дате выдаче указанного документа 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M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_</w:t>
      </w:r>
      <w:r>
        <w:rPr>
          <w:rFonts w:cs="Times New Roman" w:ascii="Times New Roman" w:hAnsi="Times New Roman"/>
        </w:rPr>
        <w:t>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32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БОУ МО КК «Североморский кадетский корпус» (Мурманская область, г. Североморск, ул. Восточная, д. 11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обработка моих персональных данных. В связи с неправомерной обработкой моих персональных данных и в соответствии со статьей 20 Федерального закона «О персональных данных» предлагаю уничтожить следующие мои персональные данные:</w:t>
      </w:r>
    </w:p>
    <w:p>
      <w:pPr>
        <w:pStyle w:val="CM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чина уничтожения указанных персональных данных: </w:t>
      </w:r>
      <w:r>
        <w:rPr>
          <w:rFonts w:cs="Times New Roman" w:ascii="Times New Roman" w:hAnsi="Times New Roman"/>
          <w:color w:val="000000"/>
        </w:rPr>
        <w:t>_____________ __________________________________________________________________________.</w:t>
      </w:r>
    </w:p>
    <w:p>
      <w:pPr>
        <w:pStyle w:val="CM2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настоящий запрос прошу направить в письменной форме по адресу: _________________________________________________________ в предусмотренный законом срок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202__г</w:t>
      </w:r>
      <w:r>
        <w:rPr>
          <w:rFonts w:cs="Times New Roman" w:ascii="Times New Roman" w:hAnsi="Times New Roman"/>
        </w:rPr>
        <w:t>.                                              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M8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4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в ГОБОУ МО КК «Североморский кадетский корпус»</w:t>
      </w:r>
    </w:p>
    <w:p>
      <w:pPr>
        <w:pStyle w:val="Defaul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M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зыва согласия субъекта персональных данных на обработку его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M24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БОУ МО КК «Североморский кадетский корпус» И.А. Шошину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M24"/>
        <w:spacing w:lineRule="auto" w:line="360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омер основного документа, удостоверяющего личность,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CM24"/>
        <w:ind w:left="4820" w:hanging="284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ведения о дате выдаче указанного документа </w:t>
      </w:r>
    </w:p>
    <w:p>
      <w:pPr>
        <w:pStyle w:val="CM24"/>
        <w:ind w:left="4820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и выдавшем его органе)</w:t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M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</w:rPr>
        <w:t>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3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БОУ МО КК «Североморский кадетский корпус» (Мурманская область, г. Североморск, ул. Восточная, д. 11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обработка моих персональных данных. В соответствии с пунктом 2 статьи 9 Федерального закона «О персональных данных» я отзываю свое согласие на обработку персональных данных.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 отзыва согласия на обработку персональных данных:</w:t>
      </w:r>
      <w:r>
        <w:rPr>
          <w:rFonts w:cs="Times New Roman" w:ascii="Times New Roman" w:hAnsi="Times New Roman"/>
          <w:color w:val="000000"/>
        </w:rPr>
        <w:t xml:space="preserve"> ________ _____________________________________________________________________________ _____________________________________________________________________________.</w:t>
      </w:r>
    </w:p>
    <w:p>
      <w:pPr>
        <w:pStyle w:val="CM24"/>
        <w:spacing w:lineRule="auto" w:line="276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унктом 2 статьи 9 Федерального закона от 27.07.2006 № 152-ФЗ «О персональных данных».</w:t>
      </w:r>
    </w:p>
    <w:p>
      <w:pPr>
        <w:pStyle w:val="CM24"/>
        <w:spacing w:lineRule="auto" w:line="276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настоящее заявление прошу направить в письменной форме по адресу: _________________________________________________________ в предусмотренный законом срок. </w:t>
      </w:r>
    </w:p>
    <w:p>
      <w:pPr>
        <w:pStyle w:val="Default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202__г</w:t>
      </w:r>
      <w:r>
        <w:rPr>
          <w:rFonts w:cs="Times New Roman" w:ascii="Times New Roman" w:hAnsi="Times New Roman"/>
        </w:rPr>
        <w:t>.                                              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CM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346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  <w:r>
        <w:br w:type="page"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5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в ГОБОУ МО КК «Североморский кадетский корпус»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0"/>
        <w:spacing w:lineRule="atLeast" w:line="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проса законного представителя субъекта персональных данных информации, касающейся обработки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M24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БОУ МО КК «Североморский кадетский корпус» И.А. Шошину</w:t>
      </w:r>
    </w:p>
    <w:p>
      <w:pPr>
        <w:pStyle w:val="CM24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Cs w:val="22"/>
        </w:rPr>
        <w:t xml:space="preserve"> 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536" w:hanging="0"/>
        <w:jc w:val="center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spacing w:lineRule="auto" w:line="360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CM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_</w:t>
      </w:r>
      <w:r>
        <w:rPr>
          <w:rFonts w:cs="Times New Roman" w:ascii="Times New Roman" w:hAnsi="Times New Roman"/>
        </w:rPr>
        <w:t>_____________________________________________________</w:t>
      </w:r>
    </w:p>
    <w:p>
      <w:pPr>
        <w:pStyle w:val="CM28"/>
        <w:spacing w:before="0" w:after="120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БОУ МО КК «Североморский кадетский корпус» (Мурманская область, г. Североморск, ул. Восточная, д. 11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обработка персональных данных субъекта персональных данных: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28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«О персональных данных», я имею право получить от вас информацию, касающейся обработки персональных данных. Прошу предоставить мне следующую информацию:</w:t>
      </w:r>
    </w:p>
    <w:p>
      <w:pPr>
        <w:pStyle w:val="CM28"/>
        <w:spacing w:lineRule="auto" w:line="360" w:before="120" w:after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CM2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настоящий запрос прошу направить в письменной форме по адресу: _________________________________________________________ в предусмотренный законом срок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202__г</w:t>
      </w:r>
      <w:r>
        <w:rPr>
          <w:rFonts w:cs="Times New Roman" w:ascii="Times New Roman" w:hAnsi="Times New Roman"/>
        </w:rPr>
        <w:t>.                                              _________________________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pacing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6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в ГОБОУ МО КК «Североморский кадетский корпус»</w:t>
      </w:r>
    </w:p>
    <w:p>
      <w:pPr>
        <w:pStyle w:val="Default"/>
        <w:jc w:val="center"/>
        <w:rPr>
          <w:rFonts w:ascii="Calibri" w:hAnsi="Calibri" w:eastAsia="Calibri" w:cs="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CM30"/>
        <w:spacing w:lineRule="atLeast" w:line="26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запроса законного представителя субъекта персональных данных на уточнение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M24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БОУ МО КК «Североморский кадетский корпус» И.А. Шошину</w:t>
      </w:r>
    </w:p>
    <w:p>
      <w:pPr>
        <w:pStyle w:val="CM24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Cs w:val="22"/>
        </w:rPr>
        <w:t xml:space="preserve"> 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536" w:hanging="0"/>
        <w:jc w:val="center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spacing w:lineRule="auto" w:line="360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</w:t>
      </w:r>
    </w:p>
    <w:p>
      <w:pPr>
        <w:pStyle w:val="CM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</w:t>
      </w:r>
    </w:p>
    <w:p>
      <w:pPr>
        <w:pStyle w:val="CM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БОУ МО КК «Североморский кадетский корпус» (Мурманская область, г. Североморск, ул. Восточная, д. 11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обработка персональных данных субъекта персональных данных: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3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Федерального закона «О персональных данных» прошу внести следующие изменения в персональные данные:</w:t>
      </w:r>
    </w:p>
    <w:p>
      <w:pPr>
        <w:pStyle w:val="CM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Default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CM2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настоящий запрос прошу направить в письменной форме по адресу: _________________________________________________________ в предусмотренный законом срок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202__г</w:t>
      </w:r>
      <w:r>
        <w:rPr>
          <w:rFonts w:cs="Times New Roman" w:ascii="Times New Roman" w:hAnsi="Times New Roman"/>
        </w:rPr>
        <w:t>.                                              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7</w:t>
      </w:r>
    </w:p>
    <w:p>
      <w:pPr>
        <w:pStyle w:val="Default"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в ГОБОУ МО КК «Североморский кадетский корпус»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запроса законного представителя субъекта персональных данных на уничтожение персональных данных</w:t>
      </w:r>
    </w:p>
    <w:p>
      <w:pPr>
        <w:pStyle w:val="CM24"/>
        <w:ind w:left="5245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M24"/>
        <w:spacing w:lineRule="auto" w:line="276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ГОБОУ МО КК «Североморский кадетский корпус» И.А. Шошину</w:t>
      </w:r>
    </w:p>
    <w:p>
      <w:pPr>
        <w:pStyle w:val="CM24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Cs w:val="22"/>
        </w:rPr>
        <w:t xml:space="preserve"> 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536" w:hanging="0"/>
        <w:jc w:val="center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spacing w:lineRule="auto" w:line="360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ГОБОУ МО КК «Североморский кадетский корпус» (Мурманская область, г. Североморск, ул. Восточная, д. 11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обработка персональных данных субъекта персональных данных: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3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неправомерной обработкой персональных данных субъекта персональных данных и в соответствии со статьей 20 Федерального закона «О персональных данных» предлагаю уничтожить следующие персональные данные:</w:t>
      </w:r>
    </w:p>
    <w:p>
      <w:pPr>
        <w:pStyle w:val="CM32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 уничтожения указанных персональных данных:</w:t>
      </w:r>
      <w:r>
        <w:rPr>
          <w:rFonts w:cs="Times New Roman" w:ascii="Times New Roman" w:hAnsi="Times New Roman"/>
          <w:color w:val="000000"/>
        </w:rPr>
        <w:t xml:space="preserve"> ______________ _____________________________________________________________________________.</w:t>
      </w:r>
    </w:p>
    <w:p>
      <w:pPr>
        <w:pStyle w:val="CM24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 на настоящий запрос прошу направить в письменной форме по адресу: _________________________________________________________ в предусмотренный законом срок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202__г</w:t>
      </w:r>
      <w:r>
        <w:rPr>
          <w:rFonts w:cs="Times New Roman" w:ascii="Times New Roman" w:hAnsi="Times New Roman"/>
        </w:rPr>
        <w:t>.                                              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8</w:t>
      </w:r>
    </w:p>
    <w:p>
      <w:pPr>
        <w:pStyle w:val="Default"/>
        <w:ind w:left="6237" w:hanging="0"/>
        <w:rPr/>
      </w:pPr>
      <w:r>
        <w:rPr>
          <w:rFonts w:cs="Times New Roman" w:ascii="Times New Roman" w:hAnsi="Times New Roman"/>
          <w:sz w:val="22"/>
          <w:szCs w:val="22"/>
        </w:rPr>
        <w:t>к Политике обработки и защиты персональных данных в ГОБОУ МО КК «Североморский кадетский корпус»</w:t>
      </w:r>
    </w:p>
    <w:p>
      <w:pPr>
        <w:pStyle w:val="Default"/>
        <w:ind w:left="623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M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тзыва законным представителем согласия субъекта персональных данных на обработку его персональных данных </w:t>
      </w:r>
    </w:p>
    <w:p>
      <w:pPr>
        <w:pStyle w:val="CM24"/>
        <w:spacing w:lineRule="auto" w:line="360"/>
        <w:ind w:left="4820" w:hanging="0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CM24"/>
        <w:spacing w:lineRule="auto" w:line="276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Директору ГОБОУ МО КК «Североморский кадетский корпус» И.А. Шошину</w:t>
      </w:r>
    </w:p>
    <w:p>
      <w:pPr>
        <w:pStyle w:val="CM24"/>
        <w:ind w:left="453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Cs w:val="22"/>
        </w:rPr>
        <w:t>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(ФИО)</w:t>
      </w:r>
    </w:p>
    <w:p>
      <w:pPr>
        <w:pStyle w:val="CM24"/>
        <w:ind w:left="4536" w:hanging="0"/>
        <w:jc w:val="center"/>
        <w:rPr/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spacing w:lineRule="auto" w:line="360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(номер основного документа, удостоверяющего личность,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сведения о дате выдаче указанного документа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 xml:space="preserve">и выдавшем его органе, реквизиты доверенности или иного </w:t>
      </w:r>
    </w:p>
    <w:p>
      <w:pPr>
        <w:pStyle w:val="CM24"/>
        <w:ind w:left="453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________________________________________</w:t>
      </w:r>
    </w:p>
    <w:p>
      <w:pPr>
        <w:pStyle w:val="CM24"/>
        <w:ind w:left="4536" w:hanging="0"/>
        <w:jc w:val="center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6"/>
          <w:szCs w:val="20"/>
        </w:rPr>
        <w:t>документа, подтверждающего полномочия законного представителя)</w:t>
      </w:r>
    </w:p>
    <w:p>
      <w:pPr>
        <w:pStyle w:val="CM11"/>
        <w:spacing w:lineRule="auto" w:line="360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M1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CM28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</w:rPr>
        <w:t xml:space="preserve"> ______________________________________________________</w:t>
      </w:r>
    </w:p>
    <w:p>
      <w:pPr>
        <w:pStyle w:val="CM28"/>
        <w:ind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сведения, подтверждающие участие субъекта персональных данных в отношениях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,)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ГОБОУ МО КК «Североморский кадетский корпус» (Мурманская область, г. Североморск, ул. Восточная, д. 11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исходит обработка персональных данных субъекта персональных данных: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,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субъекта)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(номер основного документа, удостоверяющего личность субъекта персональных данных, сведения о дате выдачи</w:t>
      </w:r>
    </w:p>
    <w:p>
      <w:pPr>
        <w:pStyle w:val="CM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M2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указанного документа и выдавшем его органе)</w:t>
      </w:r>
    </w:p>
    <w:p>
      <w:pPr>
        <w:pStyle w:val="CM32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статьи 9 Федерального закона «О персональных данных» отзываю согласие на обработку персональных данных указанного субъекта персональных данных.</w:t>
      </w:r>
    </w:p>
    <w:p>
      <w:pPr>
        <w:pStyle w:val="Default"/>
        <w:spacing w:lineRule="auto" w:line="27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а отзыва согласия на обработку персональных данных:</w:t>
      </w:r>
      <w:r>
        <w:rPr>
          <w:rFonts w:cs="Times New Roman" w:ascii="Times New Roman" w:hAnsi="Times New Roman"/>
          <w:color w:val="000000"/>
        </w:rPr>
        <w:t xml:space="preserve"> ________ _____________________________________________________________________________ _____________________________________________________________________________.</w:t>
      </w:r>
    </w:p>
    <w:p>
      <w:pPr>
        <w:pStyle w:val="CM24"/>
        <w:spacing w:lineRule="auto" w:line="276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(а) с пунктом 2 статьи 9 Федерального закона от 27.07.2006 № 152-ФЗ «О персональных данных».</w:t>
      </w:r>
    </w:p>
    <w:p>
      <w:pPr>
        <w:pStyle w:val="CM24"/>
        <w:spacing w:lineRule="auto" w:line="276"/>
        <w:ind w:right="-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вет на настоящее заявление прошу направить в письменной форме по адресу: _________________________________________________________ в предусмотренный законом срок. </w:t>
      </w:r>
    </w:p>
    <w:p>
      <w:pPr>
        <w:pStyle w:val="Default"/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«___» ________202__г</w:t>
      </w:r>
      <w:r>
        <w:rPr>
          <w:rFonts w:cs="Times New Roman" w:ascii="Times New Roman" w:hAnsi="Times New Roman"/>
        </w:rPr>
        <w:t>.                                              _________________________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</w:t>
      </w:r>
    </w:p>
    <w:sectPr>
      <w:footerReference w:type="default" r:id="rId2"/>
      <w:type w:val="nextPage"/>
      <w:pgSz w:w="11906" w:h="16838"/>
      <w:pgMar w:left="1701" w:right="851" w:gutter="0" w:header="0" w:top="568" w:footer="438" w:bottom="993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 T 1 E Eo 00">
    <w:altName w:val="T T 1 EEo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2">
    <w:name w:val="WW8Num5z2"/>
    <w:qFormat/>
    <w:rPr>
      <w:rFonts w:ascii="Times New Roman" w:hAnsi="Times New Roman" w:cs="Times New Roman"/>
      <w:b w:val="false"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8"/>
    </w:rPr>
  </w:style>
  <w:style w:type="character" w:styleId="WW8Num13z2">
    <w:name w:val="WW8Num13z2"/>
    <w:qFormat/>
    <w:rPr>
      <w:sz w:val="28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8"/>
    </w:rPr>
  </w:style>
  <w:style w:type="character" w:styleId="WW8Num16z1">
    <w:name w:val="WW8Num16z1"/>
    <w:qFormat/>
    <w:rPr>
      <w:b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1 уровень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</w:pPr>
    <w:rPr/>
  </w:style>
  <w:style w:type="paragraph" w:styleId="Style2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 T 1 E Eo 00;T T 1 EEo" w:hAnsi="T T 1 E Eo 00;T T 1 EEo" w:eastAsia="Times New Roman" w:cs="T T 1 E Eo 00;T T 1 EEo"/>
      <w:color w:val="000000"/>
      <w:sz w:val="24"/>
      <w:szCs w:val="24"/>
      <w:lang w:val="ru-RU" w:bidi="ar-SA" w:eastAsia="zh-CN"/>
    </w:rPr>
  </w:style>
  <w:style w:type="paragraph" w:styleId="CM24">
    <w:name w:val="CM2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6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30">
    <w:name w:val="CM30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536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8:07:00Z</dcterms:created>
  <dc:creator>Александр Сафонов</dc:creator>
  <dc:description/>
  <cp:keywords/>
  <dc:language>en-US</dc:language>
  <cp:lastModifiedBy>Сотрудник</cp:lastModifiedBy>
  <cp:lastPrinted>2017-09-07T13:40:00Z</cp:lastPrinted>
  <dcterms:modified xsi:type="dcterms:W3CDTF">2022-01-31T09:38:00Z</dcterms:modified>
  <cp:revision>3</cp:revision>
  <dc:subject/>
  <dc:title/>
</cp:coreProperties>
</file>